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八潮市</w:t>
      </w:r>
      <w:r>
        <w:rPr/>
        <w:t>長　　殿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  <w:gridCol w:w="84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0"/>
              </w:rPr>
            </w:pPr>
            <w:r>
              <w:rPr>
                <w:spacing w:val="11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660"/>
        <w:ind w:left="210" w:hanging="210"/>
        <w:textAlignment w:val="center"/>
        <w:rPr/>
      </w:pPr>
      <w:r>
        <w:rPr/>
        <w:t>　　特定施設に係る届出者の地位を継承したので、</w:t>
      </w:r>
    </w:p>
    <w:p>
      <w:pPr>
        <w:pStyle w:val="Normal"/>
        <w:overflowPunct w:val="false"/>
        <w:autoSpaceDE w:val="false"/>
        <w:spacing w:lineRule="exact" w:line="660"/>
        <w:ind w:left="210" w:firstLine="357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0320</wp:posOffset>
                </wp:positionV>
                <wp:extent cx="2052955" cy="487045"/>
                <wp:effectExtent l="635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487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.25pt;margin-top:1.6pt;width:161.6pt;height:38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の規定により、次のとおり届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20320</wp:posOffset>
                </wp:positionV>
                <wp:extent cx="163830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騒音規制法第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振動規制法第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8.35pt;mso-wrap-distance-left:9.05pt;mso-wrap-distance-right:9.05pt;mso-wrap-distance-top:0pt;mso-wrap-distance-bottom:0pt;margin-top:1.6pt;mso-position-vertical-relative:text;margin-left:2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騒音規制法第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振動規制法第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60"/>
        <w:ind w:left="210" w:firstLine="315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Administrator</cp:lastModifiedBy>
  <cp:lastPrinted>2021-05-12T17:05:00Z</cp:lastPrinted>
  <dcterms:modified xsi:type="dcterms:W3CDTF">2021-05-12T08:06:00Z</dcterms:modified>
  <cp:revision>10</cp:revision>
  <dc:subject/>
  <dc:title/>
</cp:coreProperties>
</file>