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調書（予定担当技術者）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376"/>
      </w:tblGrid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所有資格（取得年月日）　　実務経験年数（　　）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業務の実績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現在の受け持ち業務状況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関連資格については、証明する証書の写しを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/>
  <dc:description/>
  <dc:language>en-US</dc:language>
  <cp:lastModifiedBy>Administrator</cp:lastModifiedBy>
  <dcterms:modified xsi:type="dcterms:W3CDTF">2023-05-02T00:07:00Z</dcterms:modified>
  <cp:revision>6</cp:revision>
  <dc:subject/>
  <dc:title/>
</cp:coreProperties>
</file>