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b/>
          <w:bCs/>
          <w:sz w:val="36"/>
          <w:szCs w:val="36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農地改良等に係る届出について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</w:t>
      </w:r>
    </w:p>
    <w:p>
      <w:pPr>
        <w:pStyle w:val="Normal"/>
        <w:ind w:firstLine="28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耕作期間にかかることのない短期間（おおむね１ヶ月以内）に工事が完了するもので、かつ、耕作可能な土のみで埋め立てする場合（１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a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未満のものに限る）の届出に要する添付書類は次のとおりです。</w:t>
      </w:r>
    </w:p>
    <w:p>
      <w:pPr>
        <w:pStyle w:val="Normal"/>
        <w:snapToGrid w:val="false"/>
        <w:spacing w:lineRule="exact" w:line="360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napToGrid w:val="false"/>
        <w:spacing w:lineRule="exact" w:line="360"/>
        <w:ind w:firstLine="200"/>
        <w:rPr>
          <w:rFonts w:ascii="ＭＳ ゴシック;MS Gothic" w:hAnsi="ＭＳ ゴシック;MS Gothic" w:eastAsia="ＭＳ ゴシック;MS Gothic" w:cs="ＭＳ ゴシック;MS Gothic"/>
          <w:spacing w:val="25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委任状（代理人の場合）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5"/>
          <w:sz w:val="20"/>
          <w:szCs w:val="2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5"/>
          <w:sz w:val="20"/>
          <w:szCs w:val="20"/>
        </w:rPr>
        <w:t>１ 通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5"/>
          <w:sz w:val="20"/>
          <w:szCs w:val="20"/>
        </w:rPr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２．届出書　　　　　　　　　　　　　　　　　　　　　　　　　　　　　　　　２　通　　　　　　　　　　　　　　　　　　　　　　　     　　　 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工事計画書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5"/>
          <w:sz w:val="20"/>
          <w:szCs w:val="20"/>
        </w:rPr>
        <w:t>１ 通　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作付計画書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5"/>
          <w:sz w:val="20"/>
          <w:szCs w:val="20"/>
        </w:rPr>
        <w:t>１ 通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５．登記事項証明書 　　　　　　　　　　　　　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１筆につき　１　通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６．案内図　　＊住宅地図等　　　　　　　　　　　　　　　　　　　　　　　  １  通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７．公図（写し可）　　　　　　　　　　　　　　　　　　　　　　　　　　　　１　通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８．公共施設使用同意申請書（写）（道路治水課） 　　　　　　　　　　　    　１  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９．隣地同意書　　　　　　　　　　　　　　　　　　　　　　　　　　　    　１  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０．誓約書　　　　　　　   　　　　　　　　　　　　　　　　　　　　　　 　１  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１．埋立計画図（平面図・断面図）　　　　　　　　　　　　　　　　　　    　１  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２．現況写真　　　　　　　　　　　　　　　　　　　　　　　　　　　　    　１  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188595</wp:posOffset>
                </wp:positionV>
                <wp:extent cx="5800725" cy="533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3pt;margin-top:14.85pt;width:456.7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中川河川敷の農地改良は国土交通省の許可が必要です。関東地方整備局江戸川河川事務所中川下流出張所（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3-3694-275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にお問い合わせください。</w:t>
      </w:r>
    </w:p>
    <w:p>
      <w:pPr>
        <w:pStyle w:val="Normal"/>
        <w:ind w:left="599" w:hanging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599" w:hanging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工事完了後、農地改良等完了報告書を提出願います。</w:t>
      </w:r>
    </w:p>
    <w:p>
      <w:pPr>
        <w:pStyle w:val="Normal"/>
        <w:ind w:left="649" w:hanging="250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5"/>
          <w:sz w:val="20"/>
          <w:szCs w:val="20"/>
          <w:u w:val="single"/>
        </w:rPr>
      </w:r>
    </w:p>
    <w:p>
      <w:pPr>
        <w:pStyle w:val="Normal"/>
        <w:ind w:left="649" w:hanging="250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5"/>
          <w:sz w:val="20"/>
          <w:szCs w:val="20"/>
        </w:rPr>
      </w:r>
    </w:p>
    <w:sectPr>
      <w:type w:val="nextPage"/>
      <w:pgSz w:w="11906" w:h="16838"/>
      <w:pgMar w:left="1701" w:right="1701" w:gutter="0" w:header="0" w:top="993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6:00Z</dcterms:created>
  <dc:creator>清和</dc:creator>
  <dc:description/>
  <cp:keywords/>
  <dc:language>en-US</dc:language>
  <cp:lastModifiedBy>yashio</cp:lastModifiedBy>
  <cp:lastPrinted>2018-01-30T18:25:00Z</cp:lastPrinted>
  <dcterms:modified xsi:type="dcterms:W3CDTF">2018-01-30T09:49:00Z</dcterms:modified>
  <cp:revision>3</cp:revision>
  <dc:subject/>
  <dc:title>添付書類　　「市街化区域用」</dc:title>
</cp:coreProperties>
</file>