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１１条関係）</w:t>
      </w:r>
    </w:p>
    <w:p>
      <w:pPr>
        <w:pStyle w:val="Normal"/>
        <w:ind w:firstLine="594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八潮市自動体外式除細動器（ＡＥＤ）紛失・破損・故障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八潮市長</w:t>
      </w:r>
    </w:p>
    <w:p>
      <w:pPr>
        <w:pStyle w:val="Normal"/>
        <w:ind w:left="220"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利用者　住　　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210" w:firstLine="2640"/>
        <w:rPr>
          <w:sz w:val="22"/>
        </w:rPr>
      </w:pPr>
      <w:r>
        <w:rPr>
          <w:sz w:val="22"/>
        </w:rPr>
        <w:t>（団体にあっては、団体名及び代表者名を記載すること。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　　　　年　　月　　日付けで貸出しを受けたＡＥＤを紛失し、破損させ、又は故障させたので、下記のとおり報告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行事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紛失・破損・故障の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紛失・破損・故障</w:t>
            </w:r>
          </w:p>
        </w:tc>
      </w:tr>
      <w:tr>
        <w:trPr>
          <w:trHeight w:val="4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紛失・破損・故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「紛失」の場合は、だれがどのような保管管理をしていたのか、紛失時の状況をご記入ください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「破損」の場合は、どのような場所で保管し、どのような取扱いをしたときに破損させたのかをご記入ください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「故障」の場合は、どのような場所（高温多湿等）で管理し、どのようなときに故障が確認されたのかを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6:29Z</dcterms:created>
  <dc:creator>八潮市</dc:creator>
  <dc:description/>
  <dc:language>en-US</dc:language>
  <cp:lastModifiedBy/>
  <dcterms:modified xsi:type="dcterms:W3CDTF">1899-12-30T00:00:00Z</dcterms:modified>
  <cp:revision>0</cp:revision>
  <dc:subject/>
  <dc:title>様式第４号（第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