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〇年〇月〇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〇〇町会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長　〇〇　〇〇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【委任者】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 　　　　　　　　　　　</w:t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 ㊞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私は、令和〇年度〇〇町会定期総会の議決権を次の代理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委任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【代理人】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住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氏名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thick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※代理人が空欄の場合には、議長に一任したものとして取り扱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sz w:val="24"/>
          <w:szCs w:val="24"/>
          <w:u w:val="thick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</w:rPr>
      </w:r>
    </w:p>
    <w:sectPr>
      <w:type w:val="nextPage"/>
      <w:pgSz w:w="11906" w:h="16838"/>
      <w:pgMar w:left="1701" w:right="155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5:31:00Z</dcterms:created>
  <dc:creator>八潮市役所</dc:creator>
  <dc:description/>
  <cp:keywords/>
  <dc:language>en-US</dc:language>
  <cp:lastModifiedBy>Administrator</cp:lastModifiedBy>
  <cp:lastPrinted>2021-02-02T09:43:00Z</cp:lastPrinted>
  <dcterms:modified xsi:type="dcterms:W3CDTF">2021-02-02T04:06:00Z</dcterms:modified>
  <cp:revision>19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