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２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（宛先）八潮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未使用品であること（中古品でないこと）の証明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935" w:leader="none"/>
        </w:tabs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/>
        <w:t>八潮市住宅用太陽光発電システム等</w:t>
      </w:r>
      <w:r>
        <w:rPr>
          <w:sz w:val="22"/>
        </w:rPr>
        <w:t>設置費補助金について、</w:t>
      </w:r>
      <w:r>
        <w:rPr>
          <w:rFonts w:ascii="ＭＳ 明朝;MS Mincho" w:hAnsi="ＭＳ 明朝;MS Mincho" w:cs="ＭＳ 明朝;MS Mincho"/>
          <w:sz w:val="22"/>
        </w:rPr>
        <w:t>下記申請者が設置した補助対象設備は、未使用品であること（中古品でないこと）を証明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補助事業者（補助金交付申請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住　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氏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補助対象設備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太陽光発電システム　□　家庭用燃料電池コージェネレーションシステム（エネファーム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自然冷媒ヒートポンプ給湯器（エコキュート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蓄電池システム　□　電気自動車等充給電設備（Ｖ２Ｈ</w:t>
      </w:r>
      <w:r>
        <w:rPr/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補助対象設備の製造社名・型式名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（メーカー又は販売店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氏　　　　名　　　　　　　　　　　　　　印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05:00Z</dcterms:created>
  <dc:creator>八潮市</dc:creator>
  <dc:description/>
  <dc:language>en-US</dc:language>
  <cp:lastModifiedBy>Administrator</cp:lastModifiedBy>
  <cp:lastPrinted>2014-06-27T13:43:00Z</cp:lastPrinted>
  <dcterms:modified xsi:type="dcterms:W3CDTF">2022-06-29T10:05:00Z</dcterms:modified>
  <cp:revision>2</cp:revision>
  <dc:subject/>
  <dc:title>（参考様式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