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  <w:t>様式第１号（第６条関係）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八潮市木造住宅耐震診断補助金交付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258" w:firstLine="6824"/>
        <w:jc w:val="lef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129"/>
        <w:jc w:val="left"/>
        <w:rPr/>
      </w:pPr>
      <w:r>
        <w:rPr>
          <w:kern w:val="0"/>
        </w:rPr>
        <w:t>（宛　先）</w:t>
      </w:r>
    </w:p>
    <w:p>
      <w:pPr>
        <w:pStyle w:val="Normal"/>
        <w:ind w:firstLine="258"/>
        <w:jc w:val="left"/>
        <w:rPr>
          <w:kern w:val="0"/>
        </w:rPr>
      </w:pPr>
      <w:r>
        <w:rPr>
          <w:kern w:val="0"/>
        </w:rPr>
        <w:t>八潮市長</w:t>
      </w:r>
    </w:p>
    <w:p>
      <w:pPr>
        <w:pStyle w:val="Normal"/>
        <w:ind w:firstLine="5151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申請者　氏名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次の住宅について耐震診断を行うため、</w:t>
      </w:r>
      <w:r>
        <w:rPr/>
        <w:t>補助金の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4"/>
        <w:gridCol w:w="753"/>
        <w:gridCol w:w="246"/>
        <w:gridCol w:w="1256"/>
        <w:gridCol w:w="1009"/>
        <w:gridCol w:w="297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left"/>
              <w:rPr>
                <w:kern w:val="0"/>
              </w:rPr>
            </w:pPr>
            <w:r>
              <w:rPr>
                <w:kern w:val="0"/>
              </w:rPr>
              <w:t>建物概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八潮市　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用　　　途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一戸建て住宅　　　□併用住宅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規　　　模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地上　　階建　　延べ床面積　　　　　㎡</w:t>
            </w:r>
          </w:p>
        </w:tc>
      </w:tr>
      <w:tr>
        <w:trPr>
          <w:trHeight w:val="36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  <w:tr>
        <w:trPr>
          <w:trHeight w:val="21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9"/>
              <w:jc w:val="left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案内図・配置図　　　　□現況写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4135</wp:posOffset>
                      </wp:positionV>
                      <wp:extent cx="81280" cy="6330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63324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14760 h 358920"/>
                                  <a:gd name="textAreaBottom" fmla="*/ 344160 h 35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2pt;margin-top:5.05pt;width:6.35pt;height:49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8890</wp:posOffset>
                      </wp:positionV>
                      <wp:extent cx="140335" cy="64579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6458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55800 w 79560"/>
                                  <a:gd name="textAreaTop" fmla="*/ 15120 h 366120"/>
                                  <a:gd name="textAreaBottom" fmla="*/ 351000 h 36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5.85pt;margin-top:0.7pt;width:11pt;height:50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・登記事項証明書　　　　・固定資産評価証明書</w:t>
            </w:r>
          </w:p>
          <w:p>
            <w:pPr>
              <w:pStyle w:val="Normal"/>
              <w:ind w:left="516" w:hanging="129"/>
              <w:jc w:val="left"/>
              <w:rPr>
                <w:kern w:val="0"/>
              </w:rPr>
            </w:pPr>
            <w:r>
              <w:rPr>
                <w:kern w:val="0"/>
              </w:rPr>
              <w:t>・その他住宅の所在地、所有者及び建築年月日を証明</w:t>
            </w:r>
          </w:p>
          <w:p>
            <w:pPr>
              <w:pStyle w:val="Normal"/>
              <w:ind w:left="515" w:firstLine="129"/>
              <w:jc w:val="left"/>
              <w:rPr>
                <w:kern w:val="0"/>
              </w:rPr>
            </w:pPr>
            <w:r>
              <w:rPr>
                <w:kern w:val="0"/>
              </w:rPr>
              <w:t>することができるもの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住民票の写し　　　　　□市税完納証明書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耐震診断の見積書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建築士の資格を有することを証する書類の写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建築確認通知書の写し等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　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耐震診断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資格　一級・二級・木造　建築士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大臣・　　知事　　　　号</w:t>
            </w:r>
            <w:r>
              <w:rPr>
                <w:kern w:val="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所属事務所名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　　　　　　　　　　　備　考　欄</w:t>
            </w:r>
          </w:p>
        </w:tc>
      </w:tr>
      <w:tr>
        <w:trPr>
          <w:trHeight w:val="1010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kern w:val="0"/>
        </w:rPr>
        <w:t>氏名を署名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3:00Z</dcterms:created>
  <dc:creator>administrator</dc:creator>
  <dc:description/>
  <cp:keywords/>
  <dc:language>en-US</dc:language>
  <cp:lastModifiedBy>中島 洋二</cp:lastModifiedBy>
  <cp:lastPrinted>2010-03-30T14:46:00Z</cp:lastPrinted>
  <dcterms:modified xsi:type="dcterms:W3CDTF">2025-02-25T02:56:00Z</dcterms:modified>
  <cp:revision>3</cp:revision>
  <dc:subject/>
  <dc:title>市長等給料特例条例</dc:title>
</cp:coreProperties>
</file>