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力者等の名称等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48"/>
        <w:gridCol w:w="6980"/>
      </w:tblGrid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代表者職氏名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分担業務分野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協力を受ける理由及び具体的内容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代表者職氏名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分担業務分野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協力を受ける理由及び具体的内容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代表者職氏名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分担業務分野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協力を受ける理由及び具体的内容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代表者職氏名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分担業務分野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協力を受ける理由及び具体的内容</w:t>
            </w:r>
          </w:p>
        </w:tc>
        <w:tc>
          <w:tcPr>
            <w:tcW w:w="6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枠は、協力者の数に合わせ、適宜追加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40" w:right="1287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