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八潮市長　大　山　　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 在 　地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：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：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書の提出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委託業務に係る提案書の募集について、提案書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業務名　：　古新田保育所再整備基本設計・実施設計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技術提案書（様式２－２）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参考見積書及び見積金額内訳書（様式２－３～２－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担当者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　　属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氏　名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　話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　Ａ　Ｘ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－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　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52:00Z</dcterms:created>
  <dc:creator>佐久間</dc:creator>
  <dc:description/>
  <dc:language>en-US</dc:language>
  <cp:lastModifiedBy>佐久間</cp:lastModifiedBy>
  <dcterms:modified xsi:type="dcterms:W3CDTF">2023-08-21T04:52:00Z</dcterms:modified>
  <cp:revision>2</cp:revision>
  <dc:subject/>
  <dc:title/>
</cp:coreProperties>
</file>