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様式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135"/>
          <w:kern w:val="0"/>
          <w:sz w:val="22"/>
          <w:szCs w:val="22"/>
          <w:lang w:eastAsia="zh-CN"/>
        </w:rPr>
        <w:t>会社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要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eastAsia="zh-CN"/>
        </w:rPr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638"/>
        <w:gridCol w:w="4158"/>
      </w:tblGrid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8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9"/>
                <w:kern w:val="0"/>
                <w:sz w:val="22"/>
                <w:szCs w:val="22"/>
              </w:rPr>
              <w:t>本社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22"/>
                <w:szCs w:val="22"/>
              </w:rPr>
              <w:t>委任先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22"/>
                <w:szCs w:val="22"/>
              </w:rPr>
              <w:t>会社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8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</w:rPr>
              <w:t>株式上場の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無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り（　　部上場）・なし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8"/>
                <w:kern w:val="0"/>
                <w:sz w:val="22"/>
                <w:szCs w:val="22"/>
              </w:rPr>
              <w:t>社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者の有資格者数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技術士（都市及び地方計画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0"/>
                <w:szCs w:val="20"/>
              </w:rPr>
              <w:t>又は一級建築士の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16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時点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1:00Z</dcterms:created>
  <dc:creator/>
  <dc:description/>
  <cp:keywords/>
  <dc:language>en-US</dc:language>
  <cp:lastModifiedBy>yashio</cp:lastModifiedBy>
  <dcterms:modified xsi:type="dcterms:W3CDTF">2018-03-27T09:52:00Z</dcterms:modified>
  <cp:revision>2</cp:revision>
  <dc:subject/>
  <dc:title/>
</cp:coreProperties>
</file>