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女性人材リスト登録用紙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92"/>
        <w:gridCol w:w="1439"/>
        <w:gridCol w:w="399"/>
        <w:gridCol w:w="630"/>
        <w:gridCol w:w="3163"/>
      </w:tblGrid>
      <w:tr>
        <w:trPr>
          <w:trHeight w:val="15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類</w:t>
            </w:r>
            <w:r>
              <w:rPr>
                <w:sz w:val="20"/>
              </w:rPr>
              <w:t>（別表分類リスト該当番号を記入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pt" to="17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pt" to="17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メ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名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会等活動できる曜日・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までの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　表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女性人材リスト分類一覧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977765" cy="3205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0"/>
                              <w:gridCol w:w="2901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法律関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に関すること全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弁護士、税理士、司法書士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経済・産業・労働関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業、工業、農業の経営、労働に関すること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経営コンサルタント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福祉・保健衛生関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祉全般、医療、健康に関すること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師、保健師、保育士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建築・環境関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路、建築等まちの整備、環境問題に関すること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築士、照明デザイナーな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少年、子どもの教育に関すること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少年相談員、幼稚園経営者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sz w:val="24"/>
                                    </w:rPr>
                                    <w:t>消費生活関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費生活に関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費生活コンサルタント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⑦</w:t>
                                  </w:r>
                                  <w:r>
                                    <w:rPr>
                                      <w:sz w:val="24"/>
                                    </w:rPr>
                                    <w:t>文化・芸術関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楽、絵画、演劇など芸術、文化に関すること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家、画家、音楽家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⑧</w:t>
                                  </w:r>
                                  <w:r>
                                    <w:rPr>
                                      <w:sz w:val="24"/>
                                    </w:rPr>
                                    <w:t>地域活動、ボランティア関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域の活性化、ボランティアに関すること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域活動団体、</w:t>
                                  </w:r>
                                  <w:r>
                                    <w:rPr>
                                      <w:sz w:val="22"/>
                                    </w:rPr>
                                    <w:t>ボランティア団体</w:t>
                                  </w:r>
                                  <w:r>
                                    <w:rPr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⑨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活動に属さ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52.4pt;mso-wrap-distance-left:7.1pt;mso-wrap-distance-right:7.1pt;mso-wrap-distance-top:0pt;mso-wrap-distance-bottom:0pt;margin-top:108.0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0"/>
                        <w:gridCol w:w="2901"/>
                        <w:gridCol w:w="2038"/>
                      </w:tblGrid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法律関係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に関すること全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弁護士、税理士、司法書士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経済・産業・労働関係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業、工業、農業の経営、労働に関すること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営コンサルタント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福祉・保健衛生関係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祉全般、医療、健康に関すること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師、保健師、保育士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建築・環境関係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、建築等まちの整備、環境問題に関すること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築士、照明デザイナーな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少年、子どもの教育に関すること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少年相談員、幼稚園経営者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消費生活関係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費生活に関す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費生活コンサルタント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sz w:val="24"/>
                              </w:rPr>
                              <w:t>文化・芸術関係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楽、絵画、演劇など芸術、文化に関すること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家、画家、音楽家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sz w:val="24"/>
                              </w:rPr>
                              <w:t>地域活動、ボランティア関係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の活性化、ボランティアに関すること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活動団体、</w:t>
                            </w:r>
                            <w:r>
                              <w:rPr>
                                <w:sz w:val="22"/>
                              </w:rPr>
                              <w:t>ボランティア団体</w:t>
                            </w:r>
                            <w:r>
                              <w:rPr>
                                <w:sz w:val="24"/>
                              </w:rPr>
                              <w:t>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活動に属さない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26:00Z</dcterms:created>
  <dc:creator>八潮市　情報統計課</dc:creator>
  <dc:description/>
  <dc:language>en-US</dc:language>
  <cp:lastModifiedBy>八潮市役所</cp:lastModifiedBy>
  <cp:lastPrinted>2002-04-22T08:56:00Z</cp:lastPrinted>
  <dcterms:modified xsi:type="dcterms:W3CDTF">2007-08-03T07:28:00Z</dcterms:modified>
  <cp:revision>3</cp:revision>
  <dc:subject/>
  <dc:title>事務連絡</dc:title>
</cp:coreProperties>
</file>