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6"/>
        <w:gridCol w:w="669"/>
        <w:gridCol w:w="646"/>
        <w:gridCol w:w="593"/>
        <w:gridCol w:w="52"/>
        <w:gridCol w:w="548"/>
        <w:gridCol w:w="98"/>
        <w:gridCol w:w="118"/>
        <w:gridCol w:w="528"/>
        <w:gridCol w:w="645"/>
        <w:gridCol w:w="646"/>
        <w:gridCol w:w="185"/>
        <w:gridCol w:w="460"/>
        <w:gridCol w:w="656"/>
        <w:gridCol w:w="636"/>
      </w:tblGrid>
      <w:tr>
        <w:trPr>
          <w:trHeight w:val="1349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167005</wp:posOffset>
                      </wp:positionV>
                      <wp:extent cx="438150" cy="5232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2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9.15pt;margin-top:13.15pt;width:34.45pt;height:4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道路占用権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転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申請書</w:t>
            </w:r>
          </w:p>
        </w:tc>
      </w:tr>
      <w:tr>
        <w:trPr/>
        <w:tc>
          <w:tcPr>
            <w:tcW w:w="85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電話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譲受人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電話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譲渡人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番地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市道　　号線</w:t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占用の目</w:t>
            </w:r>
            <w:r>
              <w:rPr/>
              <w:t>的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占用の期</w:t>
            </w:r>
            <w:r>
              <w:rPr/>
              <w:t>間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間</w:t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占用物件の構造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占用物件の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長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幅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箇所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許可年月日及び指令番号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　　　　　　第　　号</w:t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1"/>
              </w:rPr>
              <w:t>譲渡等の理</w:t>
            </w:r>
            <w:r>
              <w:rPr/>
              <w:t>由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原因証書写、申請書共、正副各</w:t>
            </w:r>
            <w:r>
              <w:rPr/>
              <w:t>3</w:t>
            </w: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7:00Z</dcterms:created>
  <dc:creator>Administrator</dc:creator>
  <dc:description/>
  <cp:keywords/>
  <dc:language>en-US</dc:language>
  <cp:lastModifiedBy>Administrator</cp:lastModifiedBy>
  <cp:lastPrinted>2002-07-24T13:52:00Z</cp:lastPrinted>
  <dcterms:modified xsi:type="dcterms:W3CDTF">2022-03-03T23:52:00Z</dcterms:modified>
  <cp:revision>3</cp:revision>
  <dc:subject/>
  <dc:title/>
</cp:coreProperties>
</file>