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3383280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3600"/>
                            </w:tblGrid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9.55pt;mso-wrap-distance-left:7.1pt;mso-wrap-distance-right:0pt;mso-wrap-distance-top:0pt;mso-wrap-distance-bottom:0pt;margin-top:10.1pt;mso-position-vertical-relative:text;margin-left:1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3600"/>
                      </w:tblGrid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57150</wp:posOffset>
                </wp:positionV>
                <wp:extent cx="8667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協　　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.5pt;mso-position-vertical-relative:text;margin-left: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許可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協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道路　占用　　　　　　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宛先）八潮市長　大山　忍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  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    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    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担当者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ＴＥＬ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9144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３２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３５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4pt;mso-position-vertical-relative:text;margin-left: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３２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３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19380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協　　　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.4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許可を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道路法　　　　　　　　の規定により　　　　　　　　　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13"/>
        <w:gridCol w:w="1643"/>
        <w:gridCol w:w="930"/>
        <w:gridCol w:w="254"/>
        <w:gridCol w:w="2556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用の目的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用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線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潮市道　　　　　　　　号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車道　歩道　その他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　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潮市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用物件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　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規　　　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　　　量</w:t>
            </w:r>
          </w:p>
        </w:tc>
      </w:tr>
      <w:tr>
        <w:trPr>
          <w:trHeight w:val="6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48615</wp:posOffset>
                      </wp:positionV>
                      <wp:extent cx="571500" cy="1240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4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7.7pt;mso-wrap-distance-left:9.05pt;mso-wrap-distance-right:9.05pt;mso-wrap-distance-top:0pt;mso-wrap-distance-bottom:0pt;margin-top:27.45pt;mso-position-vertical-relative:text;margin-left:3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用の期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令和　　年　　月　　日まで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用物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の構</w:t>
            </w:r>
            <w:r>
              <w:rPr>
                <w:b/>
                <w:kern w:val="0"/>
                <w:sz w:val="24"/>
              </w:rPr>
              <w:t>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事の期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令和　　年　　月　　日か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令和　　年　　月　　日まで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事実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の方</w:t>
            </w:r>
            <w:r>
              <w:rPr>
                <w:b/>
                <w:kern w:val="0"/>
                <w:sz w:val="24"/>
              </w:rPr>
              <w:t>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　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　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　路　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復旧方</w:t>
            </w:r>
            <w:r>
              <w:rPr>
                <w:b/>
                <w:kern w:val="0"/>
                <w:sz w:val="24"/>
              </w:rPr>
              <w:t>法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復旧組成図のとお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管理者の指示のとおり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書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平面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構造図縦横断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現況写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　考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16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  <w:t>記載要領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１．許可申請　　　第３２条　　　　許可を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58420</wp:posOffset>
                </wp:positionV>
                <wp:extent cx="4343400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及び　　　　　　　　については、該当するものを○で囲む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75pt;mso-wrap-distance-left:9.05pt;mso-wrap-distance-right:9.05pt;mso-wrap-distance-top:0pt;mso-wrap-distance-bottom:0pt;margin-top:4.6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及び　　　　　　　　については、該当するものを○で囲む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協　　議　、　第３５条　　　　協　　　議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２．新　更　変　　については、該当するものを○で囲み、更新・変更の場合には、従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3810</wp:posOffset>
                </wp:positionV>
                <wp:extent cx="25717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/>
                              <w:t xml:space="preserve">k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7.7pt;mso-wrap-distance-left:9.05pt;mso-wrap-distance-right:9.05pt;mso-wrap-distance-top:0pt;mso-wrap-distance-bottom:0pt;margin-top:0.3pt;mso-position-vertical-relative:text;margin-left:1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</w:t>
                      </w:r>
                      <w:r>
                        <w:rPr/>
                        <w:t xml:space="preserve">k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</wp:posOffset>
                </wp:positionH>
                <wp:positionV relativeFrom="paragraph">
                  <wp:posOffset>3810</wp:posOffset>
                </wp:positionV>
                <wp:extent cx="27178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7.7pt;mso-wrap-distance-left:9.05pt;mso-wrap-distance-right:9.05pt;mso-wrap-distance-top:0pt;mso-wrap-distance-bottom:0pt;margin-top:0.3pt;mso-position-vertical-relative:text;margin-left:3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3810</wp:posOffset>
                </wp:positionV>
                <wp:extent cx="27622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7.7pt;mso-wrap-distance-left:9.05pt;mso-wrap-distance-right:9.05pt;mso-wrap-distance-top:0pt;mso-wrap-distance-bottom:0pt;margin-top:0.3pt;mso-position-vertical-relative:text;margin-left:5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規　新　更　　許可書または回答書の番号及び年月日を記載すること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３．申請者が法人である場合には、「住所」の欄には主たる事務所の所在地、「氏名」の欄には</w:t>
      </w:r>
    </w:p>
    <w:p>
      <w:pPr>
        <w:pStyle w:val="Normal"/>
        <w:snapToGrid w:val="false"/>
        <w:rPr/>
      </w:pPr>
      <w:r>
        <w:rPr>
          <w:b/>
        </w:rPr>
        <w:t>　　名称及び代表者の氏名を記載するとともに、「担当者」の欄に所属・氏名を記載すること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４．「場所」の欄には、地番まで記載すること。占用が２以上の地番にわたる場合には、起点と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終点を記載すること。「車道・歩道・その他」については、該当するものを○で囲むこと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５．変更の許可申請にあっては、関係する欄の下部に変更後のものを記載し、上部に変更前の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ものを（　　）書きすること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６．「添付書類」の欄には、道路占用の場所、物件の構造等を明らかにした図面その他必要な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書類を添付した場合に、その書類名を記載すること。</w:t>
      </w:r>
    </w:p>
    <w:sectPr>
      <w:type w:val="nextPage"/>
      <w:pgSz w:w="11906" w:h="16838"/>
      <w:pgMar w:left="1418" w:right="1418" w:gutter="0" w:header="0" w:top="13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5:00Z</dcterms:created>
  <dc:creator>administrator</dc:creator>
  <dc:description/>
  <cp:keywords/>
  <dc:language>en-US</dc:language>
  <cp:lastModifiedBy>Administrator</cp:lastModifiedBy>
  <cp:lastPrinted>2018-11-13T15:31:00Z</cp:lastPrinted>
  <dcterms:modified xsi:type="dcterms:W3CDTF">2019-11-19T01:52:00Z</dcterms:modified>
  <cp:revision>4</cp:revision>
  <dc:subject/>
  <dc:title>様式第１号（第２条、第６条、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