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008"/>
        <w:gridCol w:w="1536"/>
        <w:gridCol w:w="2244"/>
        <w:gridCol w:w="1608"/>
      </w:tblGrid>
      <w:tr>
        <w:trPr/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路占用者名義変更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八潮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電話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お届け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番地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市道　　号線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占用の目</w:t>
            </w:r>
            <w:r>
              <w:rPr/>
              <w:t>的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占用の期</w:t>
            </w:r>
            <w:r>
              <w:rPr/>
              <w:t>間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間</w:t>
            </w:r>
          </w:p>
        </w:tc>
      </w:tr>
      <w:tr>
        <w:trPr>
          <w:trHeight w:val="855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1"/>
              </w:rPr>
              <w:t>占用者の名</w:t>
            </w:r>
            <w:r>
              <w:rPr/>
              <w:t>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85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8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変更の理</w:t>
            </w:r>
            <w:r>
              <w:rPr/>
              <w:t>由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届書正</w:t>
      </w:r>
      <w:r>
        <w:rPr/>
        <w:t>1</w:t>
      </w:r>
      <w:r>
        <w:rPr/>
        <w:t>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22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23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8:00Z</dcterms:created>
  <dc:creator>Administrator</dc:creator>
  <dc:description/>
  <cp:keywords/>
  <dc:language>en-US</dc:language>
  <cp:lastModifiedBy>八潮市602</cp:lastModifiedBy>
  <cp:lastPrinted>2002-07-24T13:51:00Z</cp:lastPrinted>
  <dcterms:modified xsi:type="dcterms:W3CDTF">2024-03-15T02:34:00Z</dcterms:modified>
  <cp:revision>4</cp:revision>
  <dc:subject/>
  <dc:title/>
</cp:coreProperties>
</file>