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pacing w:val="0"/>
          <w:szCs w:val="24"/>
        </w:rPr>
        <w:t>変更内容等報告書　添付書類</w:t>
      </w:r>
    </w:p>
    <w:p>
      <w:pPr>
        <w:pStyle w:val="Normal"/>
        <w:ind w:firstLine="5269"/>
        <w:rPr/>
      </w:pPr>
      <w:r>
        <w:rPr/>
        <w:t>（正本１部・副本１部作成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39"/>
        <w:gridCol w:w="4141"/>
      </w:tblGrid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Cs w:val="24"/>
              </w:rPr>
              <w:t>添　　付　　書　　類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Cs w:val="24"/>
              </w:rPr>
              <w:t>説　　　　明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１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委任状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  <w:sz w:val="21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２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案内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  <w:sz w:val="21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３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開発基準適合確認通知書の写し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  <w:sz w:val="21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４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協定書の写し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  <w:sz w:val="21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５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変更箇所のある書類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  <w:sz w:val="21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６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写真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工事検査報告書に写真の指示がある場合</w:t>
            </w:r>
          </w:p>
        </w:tc>
      </w:tr>
      <w:tr>
        <w:trPr>
          <w:trHeight w:val="137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pacing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Cs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pacing w:val="0"/>
                <w:szCs w:val="24"/>
              </w:rPr>
              <w:t>　変更箇所のある書類、図面等を「変更前」「変更後」と明記し交互に添付して下さい。なお、変更前の図面は</w:t>
            </w:r>
            <w:r>
              <w:rPr>
                <w:rFonts w:ascii="HG丸ｺﾞｼｯｸM-PRO" w:hAnsi="HG丸ｺﾞｼｯｸM-PRO" w:eastAsia="HG丸ｺﾞｼｯｸM-PRO"/>
                <w:b/>
                <w:spacing w:val="0"/>
                <w:szCs w:val="24"/>
                <w:u w:val="double"/>
              </w:rPr>
              <w:t>適合済印の押してあるものをコピーし添付して下さい。また、変更箇所がわかるように着色して下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Cs w:val="24"/>
        </w:rPr>
      </w:pPr>
      <w:r>
        <w:rPr>
          <w:rFonts w:eastAsia="HG丸ｺﾞｼｯｸM-PRO" w:ascii="HG丸ｺﾞｼｯｸM-PRO" w:hAnsi="HG丸ｺﾞｼｯｸM-PRO"/>
          <w:b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0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pacing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0</wp:posOffset>
                </wp:positionH>
                <wp:positionV relativeFrom="paragraph">
                  <wp:posOffset>3810</wp:posOffset>
                </wp:positionV>
                <wp:extent cx="768350" cy="1028700"/>
                <wp:effectExtent l="5080" t="5080" r="1206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7"/>
                                <w:sz w:val="22"/>
                                <w:szCs w:val="22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写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91.5pt;margin-top:0.3pt;width:60.4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7"/>
                          <w:sz w:val="22"/>
                          <w:szCs w:val="22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写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4675</wp:posOffset>
                </wp:positionH>
                <wp:positionV relativeFrom="paragraph">
                  <wp:posOffset>289560</wp:posOffset>
                </wp:positionV>
                <wp:extent cx="768350" cy="1028700"/>
                <wp:effectExtent l="5080" t="5080" r="1206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7"/>
                                <w:sz w:val="22"/>
                                <w:szCs w:val="22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変更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25pt;margin-top:22.8pt;width:60.4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7"/>
                          <w:sz w:val="22"/>
                          <w:szCs w:val="22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変更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4465</wp:posOffset>
                </wp:positionH>
                <wp:positionV relativeFrom="paragraph">
                  <wp:posOffset>575310</wp:posOffset>
                </wp:positionV>
                <wp:extent cx="768350" cy="1028700"/>
                <wp:effectExtent l="5080" t="5080" r="1206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7"/>
                                <w:sz w:val="22"/>
                                <w:szCs w:val="22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変更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5pt;margin-top:45.3pt;width:60.4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7"/>
                          <w:sz w:val="22"/>
                          <w:szCs w:val="22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変更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275</wp:posOffset>
                </wp:positionH>
                <wp:positionV relativeFrom="paragraph">
                  <wp:posOffset>918210</wp:posOffset>
                </wp:positionV>
                <wp:extent cx="768350" cy="1028700"/>
                <wp:effectExtent l="5080" t="5080" r="1206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7"/>
                                <w:sz w:val="22"/>
                                <w:szCs w:val="22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変更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25pt;margin-top:72.3pt;width:60.4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7"/>
                          <w:sz w:val="22"/>
                          <w:szCs w:val="22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変更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1261110</wp:posOffset>
                </wp:positionV>
                <wp:extent cx="768350" cy="1028700"/>
                <wp:effectExtent l="5080" t="5080" r="1206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7"/>
                                <w:sz w:val="22"/>
                                <w:szCs w:val="22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変更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pt;margin-top:99.3pt;width:60.4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7"/>
                          <w:sz w:val="22"/>
                          <w:szCs w:val="22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変更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0</wp:posOffset>
                </wp:positionH>
                <wp:positionV relativeFrom="paragraph">
                  <wp:posOffset>1604010</wp:posOffset>
                </wp:positionV>
                <wp:extent cx="768350" cy="1028700"/>
                <wp:effectExtent l="5080" t="5080" r="1206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7"/>
                                <w:sz w:val="20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協定書の写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126.3pt;width:60.4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17"/>
                          <w:sz w:val="20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協定書の写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115</wp:posOffset>
                </wp:positionH>
                <wp:positionV relativeFrom="paragraph">
                  <wp:posOffset>1946910</wp:posOffset>
                </wp:positionV>
                <wp:extent cx="20955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45pt;margin-top:153.3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890</wp:posOffset>
                </wp:positionH>
                <wp:positionV relativeFrom="paragraph">
                  <wp:posOffset>1261110</wp:posOffset>
                </wp:positionV>
                <wp:extent cx="20955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7pt;margin-top:99.3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5665</wp:posOffset>
                </wp:positionH>
                <wp:positionV relativeFrom="paragraph">
                  <wp:posOffset>2175510</wp:posOffset>
                </wp:positionV>
                <wp:extent cx="809625" cy="923925"/>
                <wp:effectExtent l="0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71.3pt" to="332.65pt,24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115</wp:posOffset>
                </wp:positionH>
                <wp:positionV relativeFrom="paragraph">
                  <wp:posOffset>3099435</wp:posOffset>
                </wp:positionV>
                <wp:extent cx="2095500" cy="4495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4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7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適合済印の押してあるも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2.45pt;margin-top:244.05pt;width:164.95pt;height:35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pacing w:val="17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適合済印の押してあるも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9540</wp:posOffset>
                </wp:positionH>
                <wp:positionV relativeFrom="paragraph">
                  <wp:posOffset>2070735</wp:posOffset>
                </wp:positionV>
                <wp:extent cx="768350" cy="1028700"/>
                <wp:effectExtent l="5080" t="5080" r="1206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7"/>
                                <w:sz w:val="20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開発基準適合確認通知書の写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pt;margin-top:163.05pt;width:60.4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7"/>
                          <w:sz w:val="20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開発基準適合確認通知書の写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4675</wp:posOffset>
                </wp:positionH>
                <wp:positionV relativeFrom="paragraph">
                  <wp:posOffset>1499235</wp:posOffset>
                </wp:positionV>
                <wp:extent cx="139700" cy="1600200"/>
                <wp:effectExtent l="5080" t="0" r="317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118.05pt" to="356.2pt,244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715</wp:posOffset>
                </wp:positionH>
                <wp:positionV relativeFrom="paragraph">
                  <wp:posOffset>3004820</wp:posOffset>
                </wp:positionV>
                <wp:extent cx="768350" cy="1028700"/>
                <wp:effectExtent l="5080" t="5080" r="12065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7"/>
                                <w:sz w:val="22"/>
                                <w:szCs w:val="22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案内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5pt;margin-top:236.6pt;width:60.4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7"/>
                          <w:sz w:val="22"/>
                          <w:szCs w:val="22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案内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615</wp:posOffset>
                </wp:positionH>
                <wp:positionV relativeFrom="paragraph">
                  <wp:posOffset>3434715</wp:posOffset>
                </wp:positionV>
                <wp:extent cx="768350" cy="1028700"/>
                <wp:effectExtent l="5080" t="5080" r="12065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7"/>
                                <w:sz w:val="22"/>
                                <w:szCs w:val="22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変更内容等報告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45pt;margin-top:270.45pt;width:60.4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7"/>
                          <w:sz w:val="22"/>
                          <w:szCs w:val="22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変更内容等報告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1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17"/>
      <w:sz w:val="24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1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32:00Z</dcterms:created>
  <dc:creator>profile</dc:creator>
  <dc:description/>
  <cp:keywords/>
  <dc:language>en-US</dc:language>
  <cp:lastModifiedBy>八潮市686</cp:lastModifiedBy>
  <cp:lastPrinted>2019-05-20T11:55:00Z</cp:lastPrinted>
  <dcterms:modified xsi:type="dcterms:W3CDTF">2024-11-28T14:32:00Z</dcterms:modified>
  <cp:revision>3</cp:revision>
  <dc:subject/>
  <dc:title>変更内容報告書</dc:title>
</cp:coreProperties>
</file>