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５７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０２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、第１０５条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開発事業事前協議書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/>
        <w:t>宛先</w:t>
      </w:r>
      <w:r>
        <w:rPr>
          <w:rFonts w:ascii="ＭＳ 明朝;MS Mincho" w:hAnsi="ＭＳ 明朝;MS Mincho" w:cs="ＭＳ 明朝;MS Mincho"/>
        </w:rPr>
        <w:t>）八潮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開発事業者　住　　所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協議者）　氏　　名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　　　（　　　）</w:t>
      </w:r>
    </w:p>
    <w:p>
      <w:pPr>
        <w:pStyle w:val="Normal"/>
        <w:spacing w:lineRule="exact" w:line="240"/>
        <w:ind w:right="-674" w:firstLine="50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right="-315" w:firstLine="52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67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潮市みんなでつくる美しいまちづくり条例第６８条第１項の規定により、次のとおり協議します。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7"/>
        <w:gridCol w:w="1134"/>
        <w:gridCol w:w="1955"/>
        <w:gridCol w:w="1955"/>
        <w:gridCol w:w="1955"/>
      </w:tblGrid>
      <w:tr>
        <w:trPr>
          <w:trHeight w:val="39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　発　　　事　　　業　　　の　　　概　　　要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潮開開第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潮市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建ぺい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地域・地区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宅地分譲　　（　　　　　　　　　　　　　　　　区画）</w:t>
            </w:r>
          </w:p>
          <w:p>
            <w:pPr>
              <w:pStyle w:val="Normal"/>
              <w:ind w:firstLine="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宅地分譲以外（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着手予定</w:t>
            </w:r>
            <w:r>
              <w:rPr>
                <w:rFonts w:ascii="ＭＳ 明朝;MS Mincho" w:hAnsi="ＭＳ 明朝;MS Mincho" w:cs="ＭＳ 明朝;MS Mincho"/>
              </w:rPr>
              <w:t>年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完了予定</w:t>
            </w:r>
            <w:r>
              <w:rPr>
                <w:rFonts w:ascii="ＭＳ 明朝;MS Mincho" w:hAnsi="ＭＳ 明朝;MS Mincho" w:cs="ＭＳ 明朝;MS Mincho"/>
              </w:rPr>
              <w:t>年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4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7"/>
        <w:gridCol w:w="223"/>
        <w:gridCol w:w="671"/>
        <w:gridCol w:w="723"/>
        <w:gridCol w:w="18"/>
        <w:gridCol w:w="705"/>
        <w:gridCol w:w="46"/>
        <w:gridCol w:w="671"/>
        <w:gridCol w:w="321"/>
        <w:gridCol w:w="295"/>
        <w:gridCol w:w="44"/>
        <w:gridCol w:w="60"/>
        <w:gridCol w:w="720"/>
        <w:gridCol w:w="183"/>
        <w:gridCol w:w="30"/>
        <w:gridCol w:w="511"/>
        <w:gridCol w:w="611"/>
        <w:gridCol w:w="109"/>
        <w:gridCol w:w="373"/>
        <w:gridCol w:w="527"/>
        <w:gridCol w:w="900"/>
        <w:gridCol w:w="22"/>
        <w:gridCol w:w="10"/>
      </w:tblGrid>
      <w:tr>
        <w:trPr>
          <w:trHeight w:val="4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地利用の現況と計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建築物の敷地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種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・公益施設用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   ）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4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（  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・建築物等の施設の概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分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面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　　　　　　㎡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小　　　　　　㎡</w:t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分譲以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・新設　□増築・増設　□その他（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階　地下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</w:t>
            </w:r>
          </w:p>
        </w:tc>
      </w:tr>
      <w:tr>
        <w:trPr>
          <w:trHeight w:val="68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の高さ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最高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ｍ　</w:t>
            </w:r>
            <w:r>
              <w:rPr>
                <w:rFonts w:ascii="ＭＳ 明朝;MS Mincho" w:hAnsi="ＭＳ 明朝;MS Mincho" w:cs="ＭＳ 明朝;MS Mincho"/>
              </w:rPr>
              <w:t>　最高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軒高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部分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棟　　　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数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戸規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　　　　　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小　　　　　㎡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譲 ・ 賃貸</w:t>
            </w:r>
          </w:p>
        </w:tc>
      </w:tr>
      <w:tr>
        <w:trPr>
          <w:trHeight w:val="6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附属建築物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等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有（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）　□無</w:t>
            </w:r>
          </w:p>
        </w:tc>
      </w:tr>
      <w:tr>
        <w:trPr>
          <w:trHeight w:val="440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道　路　・　水　路　等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種別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状況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　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道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水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続中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未（予定時期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民</w:t>
            </w:r>
          </w:p>
        </w:tc>
        <w:tc>
          <w:tcPr>
            <w:tcW w:w="6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済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続中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未（予定時期　　　　　　　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5"/>
        <w:gridCol w:w="600"/>
        <w:gridCol w:w="14"/>
        <w:gridCol w:w="1731"/>
        <w:gridCol w:w="1423"/>
        <w:gridCol w:w="4394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基準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・公益施設の整備計画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内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整備する（延長　　　ｍ　幅員　　　ｍ）□整備しない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hd w:fill="E5E5E5" w:val="clear"/>
              </w:rPr>
            </w:pPr>
            <w:r>
              <w:rPr>
                <w:rFonts w:ascii="ＭＳ 明朝;MS Mincho" w:hAnsi="ＭＳ 明朝;MS Mincho" w:cs="ＭＳ 明朝;MS Mincho"/>
              </w:rPr>
              <w:t>前面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整備する（　全部　　一部　　復旧のみ　）□整備しない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整備内容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安全施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照明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　　　　　　　　　　　　　基）□設置しない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反射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　　　　　　面　　　　　　基）□設置しない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面標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区画線等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標示する（名称：　　　　　　　　　箇所）□標示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dstrike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公園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　　　　　　　　　　箇所） □設置しない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消防水利施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  （　　　　　　　　　　　　　 　　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しない（開発区域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ｍ内既設消火栓　　　基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水槽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新設・既設　　　基　　　㎥）　□設置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　　　　　　　　　　　箇所）　□設置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倉庫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　　　　　室・棟　　　　　㎡）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会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　　　　　室・棟　　　　　㎡）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施設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する（施設名：　　　　　　　　　㎡）□設置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□事業者所有　　　□市帰属）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整備計画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の後退</w:t>
            </w:r>
          </w:p>
          <w:p>
            <w:pPr>
              <w:pStyle w:val="Normal"/>
              <w:ind w:left="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少のあ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隣地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位　　　側　　後退距離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位　　　側　　後退距離　　　　　ｍ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の緑地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緑化率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％）</w:t>
            </w:r>
            <w:r>
              <w:rPr>
                <w:rFonts w:ascii="ＭＳ 明朝;MS Mincho" w:hAnsi="ＭＳ 明朝;MS Mincho" w:cs="ＭＳ 明朝;MS Mincho"/>
              </w:rPr>
              <w:t>　□接道緑化率（　　　　　％）</w:t>
            </w:r>
          </w:p>
        </w:tc>
      </w:tr>
      <w:tr>
        <w:trPr>
          <w:trHeight w:val="68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自動車駐車場　　　　　　　台）　（設置率　　　　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自転車駐車場　　　　　　　台）　（設置率　　　　％）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ワンルーム建築物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㎡未満の住戸・住室数：　　　　）□該当なし</w:t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水流出抑制対策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下貯留　　　　□駐車場貯留　　　　□緑地貯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貯留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浸透桝　　（　　　　　　　　　基）　　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の隣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農地に隣接する　　　　　□農地に隣接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埋蔵文化財包蔵地内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埋蔵文化財包蔵地外</w:t>
            </w:r>
          </w:p>
        </w:tc>
      </w:tr>
    </w:tbl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5"/>
        <w:gridCol w:w="10"/>
        <w:gridCol w:w="7027"/>
      </w:tblGrid>
      <w:tr>
        <w:trPr>
          <w:trHeight w:val="198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企業理念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まちづくりの基本理念を踏まえた対応方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が地域環境に及ぼす影響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良好な環境が確保されるように講ずる措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周辺の生活環境に及ぼす影響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良好な近隣関係の保持への配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6:00Z</dcterms:created>
  <dc:creator>八潮市</dc:creator>
  <dc:description/>
  <dc:language>en-US</dc:language>
  <cp:lastModifiedBy>yashio</cp:lastModifiedBy>
  <dcterms:modified xsi:type="dcterms:W3CDTF">2013-08-27T10:36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