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  <w:t>　組織の中で働く上で大切なこと</w:t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  <w:t>　　　　　　　　　　　氏名　</w:t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40" w:before="0" w:after="0"/>
        <w:rPr>
          <w:sz w:val="21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CA12FF7">
              <wp:simplePos x="0" y="0"/>
              <wp:positionH relativeFrom="page">
                <wp:posOffset>1079500</wp:posOffset>
              </wp:positionH>
              <wp:positionV relativeFrom="page">
                <wp:posOffset>647065</wp:posOffset>
              </wp:positionV>
              <wp:extent cx="5401945" cy="266700"/>
              <wp:effectExtent l="0" t="0" r="0" b="0"/>
              <wp:wrapNone/>
              <wp:docPr id="2" name="Header:なし:2: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Header:なし:2:" path="m0,0l-2147483645,0l-2147483645,-2147483646l0,-2147483646xe" stroked="f" o:allowincell="f" style="position:absolute;margin-left:85pt;margin-top:50.95pt;width:425.3pt;height:20.95pt;mso-wrap-style:none;v-text-anchor:middle;mso-position-horizontal-relative:page;mso-position-vertical-relative:page" wp14:anchorId="2CA12FF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7A5BAAF9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4" name="Footer:文字数 × 行数:2: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60"/>
                            <w:jc w:val="right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  <w:t>20×20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oter:文字数 × 行数:2:" path="m0,0l-2147483645,0l-2147483645,-2147483646l0,-2147483646xe" stroked="f" o:allowincell="f" style="position:absolute;margin-left:85pt;margin-top:768.9pt;width:425.3pt;height:20.95pt;mso-wrap-style:square;v-text-anchor:top;mso-position-horizontal-relative:page;mso-position-vertical-relative:page" wp14:anchorId="7A5BAAF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60"/>
                      <w:jc w:val="right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  <w:t>20×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  <mc:AlternateContent>
        <mc:Choice Requires="wpg">
          <w:drawing>
            <wp:anchor behindDoc="1" distT="0" distB="10795" distL="0" distR="24130" simplePos="0" locked="0" layoutInCell="0" allowOverlap="1" relativeHeight="16" wp14:anchorId="266FC5E7">
              <wp:simplePos x="0" y="0"/>
              <wp:positionH relativeFrom="page">
                <wp:posOffset>1071245</wp:posOffset>
              </wp:positionH>
              <wp:positionV relativeFrom="page">
                <wp:posOffset>911225</wp:posOffset>
              </wp:positionV>
              <wp:extent cx="5405120" cy="8867140"/>
              <wp:effectExtent l="6350" t="6985" r="3175" b="2540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5040" cy="8867160"/>
                        <a:chOff x="0" y="0"/>
                        <a:chExt cx="5405040" cy="886716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269280" cy="8863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3240"/>
                          <a:ext cx="269280" cy="8863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3240"/>
                          <a:ext cx="269280" cy="8863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2520" y="3240"/>
                          <a:ext cx="269280" cy="8863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3240"/>
                          <a:ext cx="269280" cy="8863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3240"/>
                          <a:ext cx="269280" cy="8863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5400" y="3240"/>
                          <a:ext cx="269280" cy="8863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0" y="3240"/>
                          <a:ext cx="269280" cy="8863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160" y="3240"/>
                          <a:ext cx="269280" cy="8863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4320" y="3240"/>
                          <a:ext cx="269280" cy="8863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4320" y="3240"/>
                          <a:ext cx="269280" cy="8863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4320" y="3240"/>
                          <a:ext cx="269280" cy="8863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5760" y="3240"/>
                          <a:ext cx="269280" cy="8863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18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20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12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5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0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3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8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484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90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3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82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71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110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7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58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004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8b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35pt;margin-top:71.75pt;width:425.6pt;height:698.2pt" coordorigin="1687,1435" coordsize="8512,13964">
              <v:rect id="shape_0" ID="正方形/長方形 4" path="m0,0l-2147483645,0l-2147483645,-2147483646l0,-2147483646xe" fillcolor="white" stroked="t" o:allowincell="f" style="position:absolute;left:1687;top:1440;width:423;height:13958;mso-wrap-style:none;v-text-anchor:middle;mso-position-horizontal-relative:page;mso-position-vertical-relative:page">
                <v:fill o:detectmouseclick="t" type="solid" color2="black" opacity="0"/>
                <v:stroke color="#8b00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34;top:1440;width:423;height:13958;mso-wrap-style:none;v-text-anchor:middle;mso-position-horizontal-relative:page;mso-position-vertical-relative:page">
                <v:fill o:detectmouseclick="t" type="solid" color2="black" opacity="0"/>
                <v:stroke color="#8b00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62;top:1440;width:423;height:13958;mso-wrap-style:none;v-text-anchor:middle;mso-position-horizontal-relative:page;mso-position-vertical-relative:page">
                <v:fill o:detectmouseclick="t" type="solid" color2="black" opacity="0"/>
                <v:stroke color="#8b00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17;top:1440;width:423;height:13958;mso-wrap-style:none;v-text-anchor:middle;mso-position-horizontal-relative:page;mso-position-vertical-relative:page">
                <v:fill o:detectmouseclick="t" type="solid" color2="black" opacity="0"/>
                <v:stroke color="#8b00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38;top:1440;width:423;height:13958;mso-wrap-style:none;v-text-anchor:middle;mso-position-horizontal-relative:page;mso-position-vertical-relative:page">
                <v:fill o:detectmouseclick="t" type="solid" color2="black" opacity="0"/>
                <v:stroke color="#8b00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63;top:1440;width:423;height:13958;mso-wrap-style:none;v-text-anchor:middle;mso-position-horizontal-relative:page;mso-position-vertical-relative:page">
                <v:fill o:detectmouseclick="t" type="solid" color2="black" opacity="0"/>
                <v:stroke color="#8b00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2;top:1440;width:423;height:13958;mso-wrap-style:none;v-text-anchor:middle;mso-position-horizontal-relative:page;mso-position-vertical-relative:page">
                <v:fill o:detectmouseclick="t" type="solid" color2="black" opacity="0"/>
                <v:stroke color="#8b00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70;top:1440;width:423;height:13958;mso-wrap-style:none;v-text-anchor:middle;mso-position-horizontal-relative:page;mso-position-vertical-relative:page">
                <v:fill o:detectmouseclick="t" type="solid" color2="black" opacity="0"/>
                <v:stroke color="#8b00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18;top:1440;width:423;height:13958;mso-wrap-style:none;v-text-anchor:middle;mso-position-horizontal-relative:page;mso-position-vertical-relative:page">
                <v:fill o:detectmouseclick="t" type="solid" color2="black" opacity="0"/>
                <v:stroke color="#8b00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2;top:1440;width:423;height:13958;mso-wrap-style:none;v-text-anchor:middle;mso-position-horizontal-relative:page;mso-position-vertical-relative:page">
                <v:fill o:detectmouseclick="t" type="solid" color2="black" opacity="0"/>
                <v:stroke color="#8b00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497;top:1440;width:423;height:13958;mso-wrap-style:none;v-text-anchor:middle;mso-position-horizontal-relative:page;mso-position-vertical-relative:page">
                <v:fill o:detectmouseclick="t" type="solid" color2="black" opacity="0"/>
                <v:stroke color="#8b00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22;top:1440;width:423;height:13958;mso-wrap-style:none;v-text-anchor:middle;mso-position-horizontal-relative:page;mso-position-vertical-relative:page">
                <v:fill o:detectmouseclick="t" type="solid" color2="black" opacity="0"/>
                <v:stroke color="#8b00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75;top:1440;width:423;height:13958;mso-wrap-style:none;v-text-anchor:middle;mso-position-horizontal-relative:page;mso-position-vertical-relative:page">
                <v:fill o:detectmouseclick="t" type="solid" color2="black" opacity="0"/>
                <v:stroke color="#8b00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87;top:1440;width:8505;height:134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87;top:2005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87;top:2705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87;top:3391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87;top:4091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87;top:4791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87;top:5491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87;top:6191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87;top:6890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87;top:7590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87;top:8277;width:8505;height:272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87;top:8977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87;top:9677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87;top:10377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87;top:11077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87;top:11777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87;top:12476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87;top:13163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87;top:13862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87;top:14562;width:8505;height:271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87;top:15262;width:8505;height:134;mso-wrap-style:none;v-text-anchor:middle;mso-position-horizontal-relative:page;mso-position-vertical-relative:page">
                <v:fill o:detectmouseclick="t" type="solid" color2="black"/>
                <v:stroke color="#8b0000" weight="6480" joinstyle="miter" endcap="flat"/>
                <w10:wrap type="none"/>
              </v:rect>
              <v:rect id="shape_0" ID="正方形/長方形 45" path="m0,0l-2147483645,0l-2147483645,-2147483646l0,-2147483646xe" fillcolor="white" stroked="t" o:allowincell="f" style="position:absolute;left:1687;top:1435;width:8505;height:13958;mso-wrap-style:none;v-text-anchor:middle;mso-position-horizontal-relative:page;mso-position-vertical-relative:page">
                <v:fill o:detectmouseclick="t" type="solid" color2="black" opacity="0"/>
                <v:stroke color="#8b0000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2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2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338ed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338ed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338ed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338ed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338ed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338ed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338ed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338ed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338ed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9338e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9338e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9338e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9338e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9338e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9338e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9338e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9338e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9338e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9338ed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9338ed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9338e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38ed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9338e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38ed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9338ed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9338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338ed"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338ed"/>
    <w:pPr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338e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38e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9338e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338ed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9338ed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noFill/>
        <a:ln w="6350">
          <a:noFill/>
        </a:ln>
      </a:spPr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34623-5D0A-428E-A835-BF084344D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7:00Z</dcterms:created>
  <dc:creator>八潮市079</dc:creator>
  <dc:description/>
  <dc:language>en-US</dc:language>
  <cp:lastModifiedBy>八潮市075</cp:lastModifiedBy>
  <cp:lastPrinted>2025-09-25T04:05:00Z</cp:lastPrinted>
  <dcterms:modified xsi:type="dcterms:W3CDTF">2025-09-29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